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ohn E. Bean, P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B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8701 N.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dgefield, Wa. 98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  . . . . . . .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ystem 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Commands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. . . . . . .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Boxes  . . . . . .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Editor Commands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Changes  .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BT ToolBox 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is a program to be used in lieu of the DOS command COPY CON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used COPY CON numerous times in creating batch files and  misc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eous small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experienced many frustrating moments using COPY CON.  I hav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dently  overwritten existing files.  I have mistyped commands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them while entering the next line.  I have also wanted to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 boxes in my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alleviates all of the above problems.  It checks to se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file exists,  and if it does CopyCon provides either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sting file or allows the existing file to be overwritten.  Cop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also has full screen editing capability and built in Macro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ids in crea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was written in Turbo Pascal 5.0 using routines from Turbo 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is  so easy to use that this manual is not necessary  bu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ections will briefly discuss how to use CopyC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designed CopyCon for typical batch files and small text 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designed to be a text editor!  If you need a text editor,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s (A Dos Shell), which  I have written, includes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ain limitations that I designed into this program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 maximum length of a text line is 80  charac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re is no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limitations were done to distinguish the difference between Cop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and a text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is comprised of three (3) files.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con.exe - The executab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C.hlp      - The help file to CopyC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con.doc -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CopyCon by issuing the following command at the DOS promp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&gt;CopyCon &lt;filenam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you can see this is identical to using the DOS command COPY CON ex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pt there is not a space between Copy and Con.  If no file name is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,  a window will "pop up"  with the drive/subdirectory and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ult  file name NONAME.BAT.  You will be allowed to enter/edit 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  (See "LINE EDITOR COMMANDS" for available keystrokes i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ing the file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program is loaded into memory,  the program will check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mputer has a color graphics card. If it does the progra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displayed in color.  You can force CopyCon to be displayed in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ite by typing in "/b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;  if you wish to create a batch file named  "CPY.BAT"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pyCon be in black and white the following is the correc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:&gt;CopyCon  CPY.BAT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 the screen will be cleared,  "&gt;CopyCon  (filename)" 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in the upper left hand corner.  Several other items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to the right of the file name. They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1 - Help:     A  help menu is available simply by  d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ing the F1 function key. 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enu  provides  information on 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 and several batch file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2 - Macros:   Depressing  the  F2 function  key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 the predefined Macr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1,1:           The  y,x position of the cursor.  The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is the FILE LINE pos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S:           If  the insert mode is ON then I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[max line]:    The  number displayed inside the "[  ]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  the  maximum number of  lines 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 can have. For a 640K machine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uld be around 5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entered on the command line exists,  a pop up menu will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ar offering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OAD:        This  option will load the existing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CopyCon  can be used to  modify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VERWRITE:   This  option will overwrite the 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IT:        This option will abort Copy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will be located at the left hand column  of your screen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w ready to create/edit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n  line context sensitive help system is very easy to  u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t  it has several  powerful options.  The help system is ev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pressing function key F1,  either a specific topic or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lp topic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 topics  (cross reference topics) can be chosen with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.  If there are any cross reference topics,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 reference  will  be  highlighted.  Other  cross 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s,  if any,  can be selected by highlighting the topic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.  Depressing &lt;Enter&gt; will display the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 help  system  remembers  the  last  nineteen  (19)  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To  display the previous topic simultaneously de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specific help topic is displayed the following  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      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   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,PgDn   Display the previous or next help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Exit the help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Move  highlight  bar among the  cross 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ics, if any, displayed on the curren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Select the currently highlighted cros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ic, and display the first page of that top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Display the CopyCon's Help Topics index.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pic  can be chosen by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the cursor keys and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 F1      Display the help topic most rec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nd that the help system is so comprehensive, 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arely refer to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provides simple editing commands.  These commands can be 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d  while  editing through the Help Menu which is accessed  by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the F1 function key.  The editing commands can be broke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PAD KEY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rrow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Up arrow key will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line. Depressing the Up arrow key while on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will result in the display of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Arrow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 Down arrow key will move the curs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line.  Depressing the Down arrow key whil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line entered will result in the display of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Arrow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Left arrow key will move the cursor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left on the current line.  Depressing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key  while at the leftmost column on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the display of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Right arrow key will move the curs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right on the current line. Depressing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 key  while at the rightmost column on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sult in the display of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 HOME  key will move the curso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most position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 END  key will move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most position o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TAB key will move the cursor right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Tab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Shift key and the Tab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cursor left eight (8)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Home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Ctrl key and the HOM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cursor to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End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Ctrl key and the END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cursor to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PgDn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Ctrl key and the PgD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cursor to the end of the file. If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  is already at the end of the file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PgUp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Ctrl key and the PgUp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cursor to the top of the file. If the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  is already at the top of the file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 INS key will toggle the Insert Mode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f.  If the Insert Mode is on,  "INS"  will be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d on the top line in in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DEL key will delete the character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cursor position.   All characters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 will move one space to the 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 F1 function key will display  the 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 Help  Menu will display screens for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 discussed in this section and the following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Ec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R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Go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the F2 function key will display a lis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built in Macros available i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 F3 function key will copy the 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(The tutorial will show how useful this can b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F4 function key will center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screen.  This feature is multifunction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starts with "REM"  or "ECHO" the centering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ffset to accommodate for those words.  (The tuto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ow how this 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 F6 function key will save the fil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6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SHIFT key and F6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ave the file and allow editing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the F7 function key will insert a new lin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 the F8 function key will delete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the F9 function key will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F9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SHIFT key and F9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 the TAB key will move the cursor eight (8) pos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TA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SHIFT key and the TAB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he cursor eight (8) position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ing the ESC key will abort CopyCon.  Once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has been depressed, CopyCon will ask if you ar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 to leave CopyCon.  If you do,  depress the "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if you do not simply depress any oth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-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depressing the ALT key and the MINUS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next to the 0 key,  will allow multiple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to  be marked as a block which can be inserte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oca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ALT MINUS key combination has been depressed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op up"  window will be displayed asking how many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included in the block.  Enter the proper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0  if  you do not want any) and  depress 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of text in the block will be displayed in a  d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+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ALT key and the PLUS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next to the BACKSPACE key,  will insert the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ously marked block in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Z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ALT key and the letter  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lush (unmark)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ALT key and the lette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pop  up a window containing ASCII character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inserted in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ARROW KEYS to highlight the desired ASCII cha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er.  When the desired ASCII character is highligh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window will pop up.  This will ask you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do you want the selected character to be rep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number (0 for none) and depress the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Con  will insert the ASCII character at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ALT key and the letter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pop up the Box Builder (Registered Version  On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x Builder allows a box with shading and tex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 data and the Box Builder will do  the  r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robably the biggest time save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has built in Macros.  What are Macros?  Macros are a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series of characters displayed on the screen when a designate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two designated keys are simultaneously depressed.  A list of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played during editing by depressing the F2 function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in CopyCon can be divided into two categorie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  has assigned several of the most commonly used batch file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s to key combina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depressing the Alt   key and the "C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"copy 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depressing the Alt   key and the "E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  "echo 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Alt key and the  "F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"for %% in ( ) do 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Alt key and the  "G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"goto 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I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Alt key and the  "I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"shift  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depressing the Alt   key and the "L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  "cls 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P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 depressing the Alt key and the  "P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"path 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depressing the Alt   key and the "R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  "rem"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depressing the Alt   key and the "S"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  "erase"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RAPHIC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times boxes look good in batch files. CopyCon has established M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 for both single and double sided boxes. The following will descri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used to print the box characte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D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1 -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2 - Upper Righ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3 - Lower Lef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4 - Lower Righ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5 - Horizont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6 - Vertic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7 - Upper Horizont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8 - Lower Horizont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9 - Left Vertic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10- Right Vertic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6  - Center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LINED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1 - Upper Lef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2 - Upper Righ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3 - Lower Lef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4 - Lower Right Hand Corn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5 - Horizont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6 - Vertical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7 - Upper Horizont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8 - Lower Horizont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9 - Left Vertic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F10- Right Vertical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5   - Center C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 several  characters that are commonly  used  for  "shad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es.  CopyCon  provides Macros for four (4) of these characters.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 1, Alt 2, Alt 3 or Alt 4 will insert a "shading"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NE EDIT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Editor is used when entering a new file name.   The Line E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r  has many features which allow flexibility when  entering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The editing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nter&gt;             Accept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                Quit without changing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Arrow          Cursor lef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        Cursor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Left Arrow     Cursor left on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Right Arrow    Cursor right on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               Cursor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                Cursor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               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pace           Delete character left of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End           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Y              Delete entir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Home           Delete from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T              Delete word to right of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               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 R              Restore original contents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entering a string,  if the first key you depress is any  let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number   the default string will disappear.   If you wish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 of  the  default string the first character must be on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 list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ERSION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is a major update. The new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 Box  Builder  (Registered  Version  Only)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  boxes  to  be  inserted  into  the  file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ing several questions. A real time sa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Print  File/Print Block.  The file can be printed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ressing  function key F9.  The marked block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 by  simultaneously depressing the SHIFT 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unction key F9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ave  and  continue.  Simultaneously  depress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 key and function key F6, will save the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 editing to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tent  sensitive help.  A whole new help system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included in this version.  I spent a lot of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 the  help system to provide a tutorial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GETKEY.COM, GETFKEY.COM. These two small programs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in batch files to get a key from the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allow the IF ERRORLEVEL batch file subcomman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ch to the appropriate area of the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TATUS.BAT,  MENU.BAT.  These  are  two  sample bat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I have included with the  program.  STATUS.B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capture  information from your system and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 it.  MENU.BAT is a menuing  system  that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modified  to  use with  your  computer.  It 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FKE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ments to existing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lock commands. Added better error che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Delete line. Will not allow a line to be dele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mpt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opefully I finally fixed the backspace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1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xed a bug in the backspace fea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xed  a bug when deleting the last line of the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Con WILL NOT delete a line of a one li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4.0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 the feature of entering a file name if no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s enter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xed a bug in line deletion.  If you put your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line 1 and deleted each line,  using F8,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line was deleted the program would freeze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good! Therefore I fix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6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dded the "Insert ASCII Character". This will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CII characters not on the keyboard to be inser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52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xed bug when you exit when nothing was entered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5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xed  bugs with the delete line function.  Some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line would be lost when sa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"BLOCK"  functions. I got so many request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dded some minor block functions.  You can now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 lines  of text,  insert text and  flus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.  You  have to enter the number of lines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in your block. I feel that is reasonable b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this program is designed for small files an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ing  this way,  there was minimum code to be ad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 keeping the program as small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25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ackup files are now created with an extension of .BA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iscellaneous bugs ar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Fixed a bug in scrolling up multiple scr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color to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hange the X,Y on the status line to be Y,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verted to Turbo Pascal 5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 maximum length of the file is limited onl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of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Many of the bugs in 2.0 have 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The program was rewritten in Turbo Pascal 4.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  Help  Menu has been include providing help on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commonly used batch 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3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When copying (F3) the line above,  the cursor now g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rrected  an  error when attempting to center (F4)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 cursor X and cursor Y (file line) to the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Insert Line (Ctrl 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Delete Current Line (Ctrl 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20 has changed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etter memory allo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Limit file size to 500 lines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pyCon will now load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JBT Too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you are using is one of several programs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hat are either public domain o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programs have appeared on bulletin boards,  distribu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clearing  houses  and are included in several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orak-Osborne series of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 users  of  these  programs are not  aware  that  th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I have written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created The JBT Tools to provide an interface th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y programs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is the programs included in the JBT Tools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description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D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Doss  is a Dos Shell.  As with all Dos shells a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taken on multiple files.  I have used many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s in the past and they have many featur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.   Unfortunately,  all  these  feature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in one shell.  Therefore,  I wrote EzDos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 the  features  I like the best.  Som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/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copying or moving files and there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 with the same name on the  destin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  Dos  Shells  offer  only   "Overwrit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provides several options. They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Writ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option  is typical.  It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write   any  the  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  with  the fil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will copy/mov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destination only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 the  destination is OLDER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on the sour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/Re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will rename the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destination and copy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om the sour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name/Copy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option will rename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,  then  copy  the file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 options  provide  the  most  flex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when copying or moving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files  can  be  "tagged".   Besi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ing individual  files, all files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gged,  files  can be tagged by specify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attern"  or  by  selecting a date in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newer,  older,  same or a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ystem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's  manual  is  online.  Help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 function   can  be   displayed 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ressing function key F1. Depressing Alt F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isplay the list of help "topics".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over fifty (50) help "topic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Manage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 of public domain/shareware users 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lletin  boards.  Files downloaded from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ards are compressed into a "ZIP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allows files to be "zipped",  "zipped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to be "unzipped"  and to display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a "zip". Those files  displayed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"zip"  can  be  "tagged"  and  "unzippe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d  on the screen or deleted from the 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iles are displayed,  they can be so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(8) different ways.  This does not 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 DOES provide a public domain 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can  be called from within EzDos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or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zDoss comes with EzFind.  EzFind will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on executable files for a string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 find  a  key  word 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processing files that are not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re just a few of the many features that  EzD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.  I  use this program every day,  and I am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nd it a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Edi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Edit is a text editor.  The file to be edited/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displayed  in a window.  EzEdit can  have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of text can be copied to the "clipboard" 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can be copied/moved into other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moveable and resizeable.  A pop up  calcul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CII chart also come with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View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View  will display an ASCII file in a window.  Ez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multiple window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re moveable and resiz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zLoca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Locate is a file finder program.  Multiple driv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canned  for  files which meet the  user 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ks. Multiple mask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zLocate can also look inside ARC and ZIP fil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pecified 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Duplica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Duplicates  is a program that can  scan 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drives and find all the files with duplic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.   Once  the  drive(s)  have  been  scann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files are displayed on the screen.  Eac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viewed (ASCII only),  renamed, suspend to DO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ile's subdirectory or "tagged"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Duplicates  can  list duplicate  files  that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 in ARC and ZIP files.  If your PC has PKZI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 or PKUNPAK,  those duplicate files can be 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the ZIP or AR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Off!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Off!  is an utility that you will use on a wee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  Back Off! is a multiple file extension de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t  will search any and all drives for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with extensions matching a previously  prep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. (i.e. .BAK, .CHK, .$$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 Off!  will  show you the matching  filenam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locations,  and  give you the option of 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/or "tagging" and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C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first used a MSDOS PC, I wrote small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PY CON command from the Dos prompt.  If I ha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  for  every  time i goofed and had to  start 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 I would be a rich man.  I wrote CopyCon to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write small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Con  has grown since version 1.00 and now not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simple  batch files to be  created/edited, 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 graphic boxes,  ASCII characters to be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ne cente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mportant features of CopyCon is th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help.  Not only does the help provid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how CopyCon works,  but it is a reference on 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mmands includ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 included are two small programs that can be 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batch  files and two useful batch files.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BAT  which  will read your PC and list  out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 The  other  batch file is MENU.BAT which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ing system that is all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 find  that  these  programs  will  increas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ivity and make using your PC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age is an INVOICE that you can order the JB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 fro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BT TOOLS 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                                           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B Technology Inc.   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701 N. Main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dgefield, Wa. 98642             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6) 887-34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tact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                              Unit Price    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JBT Tools Software     $35.00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         JBT Tools Manual       $20.00         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Laser Qual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ant 5 1/4" _______   3 1/2" _______  diskette.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JB Tools  computer software has been deliv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epted by the customer.  Upon receipt of paid invo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urrent disk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